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91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8289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1635" cy="9971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3205" cy="9971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8850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8069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8132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1430" cy="99714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5891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9410" cy="99714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6012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4800" cy="99714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52590" cy="99714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9700" cy="99714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8024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2730" cy="99714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9472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70851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40816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9710" cy="997140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73836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721296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6:11Z</dcterms:created>
  <dc:creator/>
  <dc:description/>
  <dc:language>en-US</dc:language>
  <cp:lastModifiedBy>Артём Ермаков</cp:lastModifiedBy>
  <cp:lastPrinted>2113-01-01T00:00:00Z</cp:lastPrinted>
  <dcterms:modified xsi:type="dcterms:W3CDTF">2007-02-26T17:01:32Z</dcterms:modified>
  <cp:revision>6</cp:revision>
  <dc:subject/>
  <dc:title/>
</cp:coreProperties>
</file>