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ВОПРОСЫ К ЭКЗАМЕНУ ПО ЭЛЕКТРОТЕХН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Электрические цепи постоянного тока. Общие понятия и опред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сновные законы электрических цеп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тенциальная диаграмма (приме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етоды анализа электрических цепей постоянного тока. Метод контурных то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етоды анализа электрических цепей постоянного тока. Метод суперпозиции (налож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етоды анализа электрических цепей постоянного тока. Метод эквивалентного генер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етоды анализа электрических цепей постоянного тока. Метод двух уз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Электрические цепи однофазного синусоидального тока. Основные понятия. Изображение синусоидальных ЭДС, токов и напря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ростые электрические цепи синусоидального тока. Последовательное соединение R, L, С элементов, методика расчета, векторная диаграм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езонанс напряжений. Векторная диаграм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сновные понятия о коэффициенте мощности, его практическое значение и способы повы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араллельное соединение приемников в цепи синусоидального тока. Методика расчета. Резонанс токов. Векторная диаграм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рехфазные электрические цепи переменного тока. Основные понятия, пре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рехфазные электрические цепи. Способы соединения фаз источника. Фазные и линейные напря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рехфазные электрические цепи. Соединение приемников «звездой» при симметричной нагрузке. Векторная диаграм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рехфазные электрические цепи. Соединение приемников «звездой» при несимметричной нагрузке, трех - и четырехпроводные цепи. Векторная диаграм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рехфазные электрические цепи. Соединение приемников «треугольником» при симметричной и несимметричной нагрузке. Векторная диаграм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ощность трехфазной электрической цепи. Способы измерения в трех и четырехпроводных цеп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Заземление и зануление в трехфазной электрической цеп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Назначение, устройство и принцип действия трансформа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ежимы работы трансформа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тери энергии и к.п.д. Трансформа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екторная диаграмма трансформатора при активно-индуктивной нагруз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Асинхронные машины. Устрой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агнитное поле статора АД, его получение, вращающий моме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еханические и рабочие характеристики А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егулирование частоты вращения А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пособы пуска АД, реверсир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ПТ. Устрой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ПТ. Принцип действия, режимы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ПТ. Классификация по способу возбу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ПТ. Реакция яко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ГПТ. Основные характеристики режимов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ДПТ. Способы пу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ДПТ. Регулирование частоты вра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Аппараты управления. Общие с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ринципиальная схема управления АД с помощью магнитного пускат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лупроводники и их свойства. Электронно-дырочный перех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лупроводниковые диоды. Структура. Назначение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ранзисторы. Структура. Назначение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иристоры. Структура. Назначение и принцип действ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5:29Z</dcterms:created>
  <dc:creator>Артём Ермаков</dc:creator>
  <dc:description/>
  <dc:language>en-US</dc:language>
  <cp:lastModifiedBy>Артём Ермаков</cp:lastModifiedBy>
  <cp:lastPrinted>2007-06-08T11:36:00Z</cp:lastPrinted>
  <dcterms:modified xsi:type="dcterms:W3CDTF">2007-06-09T08:31:55Z</dcterms:modified>
  <cp:revision>9</cp:revision>
  <dc:subject/>
  <dc:title/>
</cp:coreProperties>
</file>