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40830</wp:posOffset>
                </wp:positionH>
                <wp:positionV relativeFrom="paragraph">
                  <wp:posOffset>6007735</wp:posOffset>
                </wp:positionV>
                <wp:extent cx="0" cy="18732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pt,473.05pt" to="522.9pt,487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36385</wp:posOffset>
                </wp:positionH>
                <wp:positionV relativeFrom="paragraph">
                  <wp:posOffset>7346950</wp:posOffset>
                </wp:positionV>
                <wp:extent cx="0" cy="28321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5pt,578.5pt" to="522.55pt,60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ИССЛЕДОВАНИЕ ВАКУУМНОГО ФОТОЭЛЕМЕНТ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 РАБОТЫ:</w:t>
      </w:r>
      <w:r>
        <w:rPr>
          <w:sz w:val="24"/>
          <w:szCs w:val="24"/>
        </w:rPr>
        <w:t xml:space="preserve"> изучение свойств и характеристик вакуумного фотоэле</w:t>
        <w:softHyphen/>
        <w:t>мента, проверка законов фотоэффекта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ПРИБОРЫ И ПРИНАДЛЕЖНОСТИ:</w:t>
      </w:r>
      <w:r>
        <w:rPr>
          <w:sz w:val="24"/>
          <w:szCs w:val="24"/>
        </w:rPr>
        <w:t xml:space="preserve"> установка, включающая в себя выпрями</w:t>
        <w:softHyphen/>
        <w:t>тель, микроамперметр, вольтметр, фотоэлемент, лампу накалива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е место в квантовой теории света, а также огромное практи</w:t>
        <w:softHyphen/>
        <w:t>ческое значение для многих отраслей современной техники имеет явление. высвобождения или образования свободных зарядов в теле под действием света - фотоэфф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ют несколько видов фотоэффект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Внутренний фотоэффект</w:t>
      </w:r>
      <w:r>
        <w:rPr>
          <w:sz w:val="24"/>
          <w:szCs w:val="24"/>
        </w:rPr>
        <w:t>, наблюдаемый в диэлектриках и полупроводни</w:t>
        <w:softHyphen/>
        <w:t>ках. Он заключается в перераспределении электронов по энергетическим уровням под действием света. Если энергия кванта hv превышает ширину запрещенной зоны, то поглотивший этот квант электрон переходит из ва</w:t>
        <w:softHyphen/>
        <w:t>лентной зоны в зону проводимости. В результате появляется дополнитель</w:t>
        <w:softHyphen/>
        <w:t>ная пара носителей тока - электрон и дырка, что проявляется в повышении значения электропроводности веществ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Фотогальванический эффект</w:t>
      </w:r>
      <w:r>
        <w:rPr>
          <w:sz w:val="24"/>
          <w:szCs w:val="24"/>
        </w:rPr>
        <w:t xml:space="preserve"> - фотоэффект, при котором под действием света на границе металла и полупроводника (например, Си и 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 или на границе двух полупроводников возникает -электродвижущая сил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Внешний фотоэффект</w:t>
      </w:r>
      <w:r>
        <w:rPr>
          <w:sz w:val="24"/>
          <w:szCs w:val="24"/>
        </w:rPr>
        <w:t>, при котором поглощение света приводит к. выходу электронов за пределы облучаемого тела.</w:t>
      </w:r>
    </w:p>
    <w:p>
      <w:pPr>
        <w:pStyle w:val="Normal"/>
        <w:rPr/>
      </w:pPr>
      <w:r>
        <w:rPr>
          <w:sz w:val="24"/>
          <w:szCs w:val="24"/>
        </w:rPr>
        <w:t>Впервые явление внешнего фотоэффекта было обнаружено Г.Герцем в 1887г. и детально исследовано в 1888 - 90 тт. А.Столетовым. Схема опыта Столетова приведена на рис.1. Свет от источника S проникает через сетчатый анод на поверхность катода. Испущенные вследствие фотоэффекта электроны, попадая в электрическое поле, перемешаются к аноду (прост</w:t>
        <w:softHyphen/>
        <w:t>ранство между анодом и катодом вакуумируется). В результате в цепи прибора возникает постоянный фототок, измеряемый гальванометром G.</w:t>
      </w:r>
    </w:p>
    <w:p>
      <w:pPr>
        <w:pStyle w:val="Normal"/>
        <w:rPr/>
      </w:pPr>
      <w:r>
        <w:rPr>
          <w:sz w:val="24"/>
          <w:szCs w:val="24"/>
        </w:rPr>
        <w:t>Следует отметить, что при некотором напряжении фототок достигает насыщения i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(прямой участок кривой - плато) - все электроны, испущен</w:t>
        <w:softHyphen/>
        <w:t xml:space="preserve">ные катодом, попадают на анод. На рис.2 изображена вольт-амперная характеристика, т.е. кривая, показывающая зависимость фото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от напряжения между электродами U при неизменном световом потоке Ф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386330" cy="2045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      </w:t>
      </w:r>
      <w:r>
        <w:rPr/>
        <w:drawing>
          <wp:inline distT="0" distB="0" distL="0" distR="0">
            <wp:extent cx="3017520" cy="1732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78" w:right="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777990</wp:posOffset>
                </wp:positionH>
                <wp:positionV relativeFrom="paragraph">
                  <wp:posOffset>1943100</wp:posOffset>
                </wp:positionV>
                <wp:extent cx="0" cy="534670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153pt" to="533.7pt,195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и напряжении равном нулю фототок не исчезает. Значит, электроны покидают катод со скоростью, отличной от нуля. Для того, чтобы фототок стал равным нул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=0 необходимо приложить задерживающее напряжение 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задерживающий потенциал). При таком напряжении даже самые "быс</w:t>
        <w:softHyphen/>
        <w:t xml:space="preserve">трые" электроны, обладающие максимальной скорость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max, не смогут преодолеть задерживающего поля и достичь анода. Поэтому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масса электрона, е - его за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при неизменном спектральном составе падающего на катод света, сила тока насыщения (т.е. количество испускаемых электро</w:t>
        <w:softHyphen/>
        <w:t>нов в одну секунду) прямо пропорциональна световому потоку.</w:t>
      </w:r>
    </w:p>
    <w:p>
      <w:pPr>
        <w:pStyle w:val="Normal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>~ Ф (2)</w:t>
      </w:r>
    </w:p>
    <w:p>
      <w:pPr>
        <w:pStyle w:val="Normal"/>
        <w:rPr/>
      </w:pPr>
      <w:r>
        <w:rPr>
          <w:sz w:val="24"/>
          <w:szCs w:val="24"/>
        </w:rPr>
        <w:t xml:space="preserve">Задерживающее напряж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не зависит от интенсивности с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вые в 1916 г. Милликеном, а затем в 1928 г. Лукирским и При</w:t>
        <w:softHyphen/>
        <w:t>лежаевым, которые выполнили тщательные измерения фотоэмиссии у многих различных веществ, было установлено, что при освещении катода монохро</w:t>
        <w:softHyphen/>
        <w:t>матическим светом U3 изменяется с частотой света v по линейному закону: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а и ф - константы, причем а не зависит от материала катода.</w:t>
      </w:r>
    </w:p>
    <w:p>
      <w:pPr>
        <w:pStyle w:val="Normal"/>
        <w:rPr/>
      </w:pPr>
      <w:r>
        <w:rPr>
          <w:sz w:val="24"/>
          <w:szCs w:val="24"/>
        </w:rPr>
        <w:t>Умножив (3) на заряд электрона е и заменив e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/2 m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сог</w:t>
        <w:softHyphen/>
        <w:t>ласно (1), получим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(4)</w:t>
      </w:r>
    </w:p>
    <w:p>
      <w:pPr>
        <w:pStyle w:val="Normal"/>
        <w:rPr/>
      </w:pPr>
      <w:r>
        <w:rPr>
          <w:sz w:val="24"/>
          <w:szCs w:val="24"/>
        </w:rPr>
        <w:t>Из уравнения (4) следует, что для того, чтобы электроны могли по</w:t>
        <w:softHyphen/>
        <w:t>кинуть катод под действием света (т.е., чтобы 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была вещественной величиной) необходимо выполнение условия: av &gt; ф или</w:t>
      </w:r>
    </w:p>
    <w:p>
      <w:pPr>
        <w:pStyle w:val="Normal"/>
        <w:ind w:left="3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  <w:lang w:val="en-US"/>
        </w:rPr>
        <w:t>(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55625</wp:posOffset>
                </wp:positionH>
                <wp:positionV relativeFrom="paragraph">
                  <wp:posOffset>4363720</wp:posOffset>
                </wp:positionV>
                <wp:extent cx="0" cy="452183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5pt,343.6pt" to="-43.75pt,699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503670</wp:posOffset>
                </wp:positionH>
                <wp:positionV relativeFrom="paragraph">
                  <wp:posOffset>6938010</wp:posOffset>
                </wp:positionV>
                <wp:extent cx="0" cy="1527175"/>
                <wp:effectExtent l="1270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546.3pt" to="512.1pt,666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равнение (5) можно записать через длину волны λ как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  <w:szCs w:val="24"/>
        </w:rPr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с - скорость света.</w:t>
      </w:r>
    </w:p>
    <w:p>
      <w:pPr>
        <w:pStyle w:val="Normal"/>
        <w:rPr/>
      </w:pPr>
      <w:r>
        <w:rPr>
          <w:sz w:val="24"/>
          <w:szCs w:val="24"/>
        </w:rPr>
        <w:t>Частота v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(5) или длина волны λ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(6) называется красной границей фотоэфф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можно найти, определив частоту, при которой задерживающее нап</w:t>
        <w:softHyphen/>
        <w:t>ряжение обращается в нуль. Эйнштейн в 1905 г. показал, что все законо</w:t>
        <w:softHyphen/>
        <w:t>мерности фотоэффекта легко объясняются, если предположить, что свет поглощается такими же квантами hv, какими он по предположению Планка, испускается. Энергия, которую получает электрон, в виде фотона hv, идет на работу выхода электрона из тела еф = А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и на сообщение ему некоторой кинетической энергии W=W’’+ W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, где W’’ - часть кинетичес</w:t>
        <w:softHyphen/>
        <w:t>кой энергии, приобретаемой электроном внутри вещества до выхода на по</w:t>
        <w:softHyphen/>
        <w:t>верхность (в частном случае W’’=0); W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 часть кинетической энергии, приобретаемой электроном после выхода на поверхность тела. При W</w:t>
      </w:r>
      <w:r>
        <w:rPr>
          <w:sz w:val="24"/>
          <w:szCs w:val="24"/>
          <w:lang w:val="en-US"/>
        </w:rPr>
        <w:t>’’</w:t>
      </w:r>
      <w:r>
        <w:rPr>
          <w:sz w:val="24"/>
          <w:szCs w:val="24"/>
        </w:rPr>
        <w:t xml:space="preserve"> = 0 максимальная энергия будет численно равна W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1/2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m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случае выполняется соотношение, называемое формулой Эйн</w:t>
        <w:softHyphen/>
        <w:t>штейна:</w:t>
      </w:r>
    </w:p>
    <w:p>
      <w:pPr>
        <w:pStyle w:val="Normal"/>
        <w:ind w:left="3600"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(7)</w:t>
      </w:r>
    </w:p>
    <w:p>
      <w:pPr>
        <w:pStyle w:val="Normal"/>
        <w:rPr/>
      </w:pPr>
      <w:r>
        <w:rPr>
          <w:sz w:val="24"/>
          <w:szCs w:val="24"/>
        </w:rPr>
        <w:t>Легко видеть, что выражение (7) совпадает с эмпирической формулой (4). Отсюда следует, что еф=А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&gt;а коэффициент а = h/e, где h -постоянная Планка, равная 6,62*10</w:t>
      </w:r>
      <w:r>
        <w:rPr>
          <w:sz w:val="24"/>
          <w:szCs w:val="24"/>
          <w:vertAlign w:val="superscript"/>
        </w:rPr>
        <w:t>-34</w:t>
      </w:r>
      <w:r>
        <w:rPr>
          <w:sz w:val="24"/>
          <w:szCs w:val="24"/>
        </w:rPr>
        <w:t xml:space="preserve"> Дж*сек.</w:t>
      </w:r>
    </w:p>
    <w:p>
      <w:pPr>
        <w:pStyle w:val="Normal"/>
        <w:rPr/>
      </w:pPr>
      <w:r>
        <w:rPr>
          <w:sz w:val="24"/>
          <w:szCs w:val="24"/>
        </w:rPr>
        <w:t>Теория Эйнштейна объясняет также пропорциональность силы тока на</w:t>
        <w:softHyphen/>
        <w:t>сыщения i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падающему световому потоку Ф. Действительно, величина Ф оп</w:t>
        <w:softHyphen/>
        <w:t>ределяется числом квантов света, а число освобожденных электронов должно быть пропорционально числу падающих кв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овательно, законы внешнего фотоэффекта, открытые Столетовым, могут быть сформулированы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 насыщения (число электронов,, вырываемых в единицу времени)</w:t>
        <w:br/>
        <w:t>при данной длине волны излучения пропорционален мощности падающего из</w:t>
        <w:softHyphen/>
        <w:br/>
        <w:t>лучения (или световому потоку Ф).</w:t>
      </w:r>
    </w:p>
    <w:p>
      <w:pPr>
        <w:pStyle w:val="Normal"/>
        <w:rPr/>
      </w:pPr>
      <w:r>
        <w:rPr>
          <w:sz w:val="24"/>
          <w:szCs w:val="24"/>
        </w:rPr>
        <w:t>Скорость электронов, вырываемых из тела при фотоэффекте, тем</w:t>
        <w:br/>
        <w:t>больше, чем больше частота v поглощаемого света: начальная кинетическая энергия фотоэлектронов возрастает линейно с возрастанием частоты света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эффект наблюдается только при облучении светом с частотой</w:t>
        <w:br/>
        <w:t>v&gt;v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где v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- критическая частота, называемая красной границей фото</w:t>
        <w:softHyphen/>
        <w:br/>
        <w:t>эфф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таллах наблюдается внешний фотоэффект. Приборы в которых используется фотоэффект, называются фотоэлементами. На внешнем фотоэффекте основано устройство вакуумных и газонаполненных фотоэле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куумные фотоэлементы изготавливаются в виде стеклянного балло</w:t>
        <w:softHyphen/>
        <w:t>на, внутренняя поверхность которого покрыта слоем чувствительного к свету вещества (являющегося эмиттером фотоэлектронов - фотокат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боты в видимой области спектра особенно широко применяются сурьмяно-цезиевые фотокатоды. Анодом служит металлическая петелька или сетка, помещенная в центре баллона. Вакуумные фотоэлементы практически безинерцион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 в фотоэлементе может быть усилен, если наполнить баллон инертным газом (газовые фотоэлементы) и создать между электродами та</w:t>
        <w:softHyphen/>
        <w:t>кое напряжение, чтобы фотоэлектроны могли, ускоряясь, производить ио</w:t>
        <w:softHyphen/>
        <w:t>низацию газа. Вновь образовавшиеся электроны и положительные ионы уст</w:t>
        <w:softHyphen/>
        <w:t>ремляются к аноду и катоду соответственно, усиливая общий ток. Значи</w:t>
        <w:softHyphen/>
        <w:t>тельное увеличение тока в газонаполненных фотоэлементах обуславливает повышение инерционности фотоэлемента и искажения строгой пропорцио</w:t>
        <w:softHyphen/>
        <w:t>нальности между током и освещен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комиться со схемой установки и отдельными ее узлами в соот</w:t>
        <w:softHyphen/>
        <w:t>ветствии с рис.3 и приступить к выполнению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7140" cy="2320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3, а) общий вид установки для изучения фотоэффекта, б) элект</w:t>
        <w:softHyphen/>
        <w:t>рическая схема. 1 - оптическая скамья для фотоэлемента, 2 - выпрями</w:t>
        <w:softHyphen/>
        <w:t>тель, 3 - микроамперметр, 4 - вольтметр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 1.</w:t>
      </w:r>
      <w:r>
        <w:rPr>
          <w:sz w:val="24"/>
          <w:szCs w:val="24"/>
        </w:rPr>
        <w:t xml:space="preserve"> Построение вольт-амперной характеристики фотоэле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Перед началом измерений записать в таблицу 1 классы точност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шибки измерительных приборов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7"/>
        <w:gridCol w:w="2059"/>
        <w:gridCol w:w="2077"/>
        <w:gridCol w:w="208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 вольтмет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 ампермет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еления шкалы линей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ошибка величины силы с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ошибка площади окна фотоэлемента</w:t>
            </w:r>
          </w:p>
        </w:tc>
      </w:tr>
      <w:tr>
        <w:trPr>
          <w:trHeight w:val="5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Установить источник света на расстояни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.</w:t>
        <w:tab/>
        <w:t>Включить питание (сеть 220 В).</w:t>
      </w:r>
    </w:p>
    <w:p>
      <w:pPr>
        <w:pStyle w:val="Normal"/>
        <w:rPr/>
      </w:pPr>
      <w:r>
        <w:rPr>
          <w:sz w:val="24"/>
          <w:szCs w:val="24"/>
        </w:rPr>
        <w:t>4.</w:t>
        <w:tab/>
        <w:t>Изменяя с помощью потенциометра (на выпрямителе) напряжение U</w:t>
        <w:br/>
        <w:t>от нуля до 150 В с интервалом 10 В, отмечать показания микроамперметра</w:t>
        <w:br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и полученный результат занести в таблицу 2.</w:t>
      </w:r>
    </w:p>
    <w:p>
      <w:pPr>
        <w:pStyle w:val="Normal"/>
        <w:rPr/>
      </w:pPr>
      <w:r>
        <w:rPr>
          <w:sz w:val="24"/>
          <w:szCs w:val="24"/>
        </w:rPr>
        <w:t>5.</w:t>
        <w:tab/>
        <w:t xml:space="preserve">Повторить опыт (по пункту 4) при расстояниях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Построить все три графика вольт-амперных характеристик на од</w:t>
        <w:softHyphen/>
        <w:t>ном рисунке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=f(U)), откладывая по оси ОХ значения напряжений, а по оси 0Y значения фототока с учетом погрешностей AU и Ai, определен</w:t>
        <w:softHyphen/>
        <w:t>ных по классу точности прибор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361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649"/>
        <w:gridCol w:w="649"/>
        <w:gridCol w:w="649"/>
        <w:gridCol w:w="649"/>
        <w:gridCol w:w="64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,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1=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2=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3=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 2.</w:t>
      </w:r>
      <w:r>
        <w:rPr>
          <w:sz w:val="24"/>
          <w:szCs w:val="24"/>
        </w:rPr>
        <w:t xml:space="preserve">   Снятие световой характеристики фотоэлемента.</w:t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Установить источник света на расстояни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от фотоэлемента.</w:t>
      </w:r>
    </w:p>
    <w:p>
      <w:pPr>
        <w:pStyle w:val="Normal"/>
        <w:rPr/>
      </w:pPr>
      <w:r>
        <w:rPr>
          <w:sz w:val="24"/>
          <w:szCs w:val="24"/>
        </w:rPr>
        <w:t>2.</w:t>
        <w:tab/>
        <w:t>На фотоэлемент подать напряжение, соответствующее току насыщения</w:t>
        <w:br/>
        <w:t>для верхней Вольт-амперной характеристики (порядка 150 В).</w:t>
      </w:r>
    </w:p>
    <w:p>
      <w:pPr>
        <w:pStyle w:val="Normal"/>
        <w:rPr/>
      </w:pPr>
      <w:r>
        <w:rPr>
          <w:sz w:val="24"/>
          <w:szCs w:val="24"/>
        </w:rPr>
        <w:t xml:space="preserve">3.  Передвигая источник света в    сторону    фотоэлемента,    через    каждые 5 см записывать значения фото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Ф в зависимости от взаимного распо</w:t>
        <w:softHyphen/>
        <w:t>ложения источника света и фотоэлемента.</w:t>
      </w:r>
    </w:p>
    <w:p>
      <w:pPr>
        <w:pStyle w:val="Normal"/>
        <w:rPr/>
      </w:pPr>
      <w:r>
        <w:rPr>
          <w:sz w:val="24"/>
          <w:szCs w:val="24"/>
        </w:rPr>
        <w:t>4.</w:t>
        <w:tab/>
        <w:t>Значения записать в таблицу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Зная силу света ламп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в, рассчитать для всех расстояний соответствующие значения светового потока Ф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где: S - площадь фотоэлемента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- расстояние от фотоэлемента до лампы.</w:t>
      </w:r>
    </w:p>
    <w:p>
      <w:pPr>
        <w:pStyle w:val="Normal"/>
        <w:rPr/>
      </w:pPr>
      <w:r>
        <w:rPr>
          <w:sz w:val="24"/>
          <w:szCs w:val="24"/>
        </w:rPr>
        <w:t>6.</w:t>
        <w:tab/>
        <w:t>Результат вычислений занести в таблицу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57"/>
        <w:gridCol w:w="758"/>
        <w:gridCol w:w="758"/>
        <w:gridCol w:w="757"/>
        <w:gridCol w:w="758"/>
        <w:gridCol w:w="758"/>
        <w:gridCol w:w="757"/>
        <w:gridCol w:w="758"/>
        <w:gridCol w:w="758"/>
        <w:gridCol w:w="757"/>
        <w:gridCol w:w="758"/>
        <w:gridCol w:w="75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U, </w:t>
            </w:r>
            <w:r>
              <w:rPr>
                <w:sz w:val="24"/>
                <w:szCs w:val="24"/>
              </w:rPr>
              <w:t xml:space="preserve">В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м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, л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  <w:t>о данным таблицы 3 построить световую характеристику фотоэлемента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 3</w:t>
      </w:r>
      <w:r>
        <w:rPr>
          <w:sz w:val="24"/>
          <w:szCs w:val="24"/>
        </w:rPr>
        <w:t>.   Определение интегральной чувствительности фотоэле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ить интегральную чувствительность фотоэлемента по формуле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Для этого на прямолинейном участке световой характеристики взять три точки и для каждой из них определить j. Из трех величин найти сред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ценить сшибку величины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, записав результат в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±</w:t>
      </w:r>
      <w:r>
        <w:rPr>
          <w:sz w:val="24"/>
          <w:szCs w:val="24"/>
          <w:lang w:val="en-US"/>
        </w:rPr>
        <w:t>Δ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осле работы питание установки отклю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оны внешнего фотоэффек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равнение Эйнштейна для фотоэффек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задерживающий потенциал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красная граница Фотоэффект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определить опытным путем значение постоянной Планка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ак задерживающая разность потенциалов зависит от частоты света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Типы фотоэффектов. Типы фотоэлемент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ктическое использование фотоэффек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 работы фотоумножител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. Что понимают под интегральной и дифференциальной чувствитель</w:t>
        <w:softHyphen/>
        <w:t>ностью фотоэлемент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.Почему не наблюдается прямолинейная зависимость фототока от светового потока в газонаполненных фотоэлементах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4"/>
          <w:szCs w:val="24"/>
        </w:rPr>
        <w:t>1.</w:t>
        <w:tab/>
        <w:t>И.В.Савельев. Курс общей физики. Т.З., М. "Наука", 1982, §9.</w:t>
      </w:r>
    </w:p>
    <w:p>
      <w:pPr>
        <w:pStyle w:val="Normal"/>
        <w:rPr/>
      </w:pPr>
      <w:r>
        <w:rPr>
          <w:sz w:val="24"/>
          <w:szCs w:val="24"/>
        </w:rPr>
        <w:t>2.</w:t>
        <w:tab/>
        <w:t>Б.М.Яврский, А.А.Детлаф. Курс физики. Т.З.,М."Высш. шк.",1969,</w:t>
        <w:br/>
        <w:t>§11.1.</w:t>
      </w:r>
    </w:p>
    <w:p>
      <w:pPr>
        <w:pStyle w:val="Normal"/>
        <w:rPr/>
      </w:pPr>
      <w:r>
        <w:rPr>
          <w:sz w:val="24"/>
          <w:szCs w:val="24"/>
        </w:rPr>
        <w:t>3.</w:t>
        <w:tab/>
        <w:t>Г.А.Зисман, О.М.Тодес. Курс общей физики. Т.2.М.,"Наука".1965,</w:t>
        <w:br/>
        <w:t>#35 - §38. "</w:t>
      </w:r>
    </w:p>
    <w:p>
      <w:pPr>
        <w:pStyle w:val="Normal"/>
        <w:rPr/>
      </w:pPr>
      <w:r>
        <w:rPr>
          <w:sz w:val="24"/>
          <w:szCs w:val="24"/>
        </w:rPr>
        <w:t>4.</w:t>
        <w:tab/>
        <w:t>А.А.Детлаф,Е.М.Яворский. Курс физики.,М."Высш.шк.",1989,</w:t>
        <w:br/>
        <w:t>§36.1 - §36.2."</w:t>
      </w:r>
    </w:p>
    <w:sectPr>
      <w:type w:val="nextPage"/>
      <w:pgSz w:w="11906" w:h="16838"/>
      <w:pgMar w:left="138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07:00Z</dcterms:created>
  <dc:creator>robodal</dc:creator>
  <dc:description/>
  <dc:language>en-US</dc:language>
  <cp:lastModifiedBy>Артём</cp:lastModifiedBy>
  <cp:lastPrinted>2007-02-17T13:47:00Z</cp:lastPrinted>
  <dcterms:modified xsi:type="dcterms:W3CDTF">2007-02-17T16:07:00Z</dcterms:modified>
  <cp:revision>2</cp:revision>
  <dc:subject/>
  <dc:title>ИССЛЕДОВАНИЕ ВАКУУМНОГО ФОТОЭЛЕМЕНТА</dc:title>
</cp:coreProperties>
</file>