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8520" cy="982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14" t="7841" r="3516" b="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7565" cy="988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17" t="5384" r="3054" b="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3430" cy="1017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41" t="6589" r="4995" b="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6:00Z</dcterms:created>
  <dc:creator>litvinov</dc:creator>
  <dc:description/>
  <cp:keywords/>
  <dc:language>en-US</dc:language>
  <cp:lastModifiedBy>litvinov</cp:lastModifiedBy>
  <dcterms:modified xsi:type="dcterms:W3CDTF">2007-05-11T09:31:00Z</dcterms:modified>
  <cp:revision>1</cp:revision>
  <dc:subject/>
  <dc:title> </dc:title>
</cp:coreProperties>
</file>