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ДЛЯ ПОДГОТОВКИ К ЭКЗАМЕНУ ПО ДИСЦИПЛИНЕ </w:t>
        <w:br/>
        <w:t>ИНФОРМ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онятие информации и информационного простран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ризнаки информационного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Цели информатизации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Виды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ценка качества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нформационная структура системы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ценка количества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нформационный ресурс и его составляющ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Виды иерархии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сновы информационного обще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Этапы перехода к информационному обществ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ценка качества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Базовые технологические процесс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Базовые информ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Специализированные информ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Средства реализации информа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Этапы эволюции информа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звлечение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Транспортирование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бработка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Хранение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редставление и использование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Телекоммуник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Технологии искусственного интеллек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Мультимедиа -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Геоинформ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Технологии защиты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ASE -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Корпоративные информационные технолог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нформационные технологии в промышлен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нформационные технологии в образован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Информационные технологии автоматизированного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ути устранения противоречий между информационными и управленческими технология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онятия декомпозиции, абстракции, агрегир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Способы абстрагирования, виды абстракц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одходы к проектированию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пределение, основные уровни и этапы развития информационных технолог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онятие энтропии в теории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Распределение данных по месту использ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Архитектура хранилищ данны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Архитектура «клиент-сервер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Архитектура Интранет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сновные направления создания САПР - продук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сновные направления использования информационных технологий в образован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ринципы информатизации управления технологическими процесс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Стадии разработки, этапы проектирования и способы построения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Основные направления формализации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Жизненный цикл информ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Критерии качества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Программные и технические средства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iCs/>
          <w:u w:val="single"/>
          <w:shd w:fill="auto" w:val="clear"/>
        </w:rPr>
      </w:pPr>
      <w:r>
        <w:rPr>
          <w:i/>
          <w:iCs/>
          <w:u w:val="single"/>
          <w:shd w:fill="auto" w:val="clear"/>
        </w:rPr>
        <w:t>практическ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Умение решать задачи по оценке количества и качества информ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4:35Z</dcterms:created>
  <dc:creator>Артём Ермаков</dc:creator>
  <dc:description/>
  <dc:language>en-US</dc:language>
  <cp:lastModifiedBy>Артём Ермаков</cp:lastModifiedBy>
  <cp:lastPrinted>2113-01-01T00:00:00Z</cp:lastPrinted>
  <dcterms:modified xsi:type="dcterms:W3CDTF">2007-05-08T12:30:32Z</dcterms:modified>
  <cp:revision>2</cp:revision>
  <dc:subject/>
  <dc:title/>
</cp:coreProperties>
</file>